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9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Тюльпан» Бабаева Магеррама Микаил оглы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баев М.М., являясь директором ООО «Тюльпан», расположенного по адресу: ХМАО-Югра, Сургутский район, г.п. Белый Яр, ул. Островского, 1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1 ст. 346.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 03.05.2024 год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баев М.М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Бабаева М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Тюльпан» Бабаева М.М. в совершении административного правонарушения, предусмотренного ст. 15.5 КоАП РФ подтверждается: протоколом об административном правонарушении от 05.11.2024 г., в котором указаны обстоятельства совершенного правонарушения; копией декларации от 03.05.2024 г.; выпиской из ЕГРЮЛ от 21.10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Тюльпан» Бабаева М.М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Тюльпан» Бабаева Магеррама Микаил оглы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